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2" w:after="0"/>
        <w:ind w:left="1278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Что должен уметь, знать ребёнок в возрасте от 5 до 6 лет?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516" w:before="90" w:after="0"/>
        <w:ind w:left="0" w:right="0" w:hanging="0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Память, внимание, мышление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сставлять от 6 до 8 картинок в правильной последова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Запоминать 5-6 предметов, содержание сюжетного рисун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ходить пару каждому предмету; объяснять, какая между ними связ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ходить закономерность в расположении предме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ешать простые логические задачи и из трёх предметов выбирать нужны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ходить признаки сходства и отличия между двумя предметами и рисункам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ходить среди предметов лишний, объяснять свой выбор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зличать и правильно называть все цвета и оттен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318" w:before="15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азличать явления природы. Правильно определять последовательность времён года, порядок дней недели; части суток. Понимать значение слов «позавчера», «вчера», «сегодня», «завтра», «послезавтра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324" w:before="18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Отвечать на вопросы: «Как называется наша планета (город, в котором ты живёшь)? Назови столицу нашего государства?»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516" w:before="72" w:after="0"/>
        <w:ind w:left="0" w:right="0" w:hanging="0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Математик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Считать единицами до двадцати в прямом и обратном порядке, десятками до с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сставлять числа в правильной последовательности. Находить пропущенное числ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Узнавать и правильно писать цифр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складывать числа на меньшие составляющие (например, 8 на 2 и 6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зличать понятия: «количество», «число», «цифра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Сравнивать количество предметов, понимать значение математических знаков &gt;,&lt;, =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Сравнивать предметы по величине (длине, ширине, высоте, толщине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Уравнивать количество предметов в групп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равильно использовать в речи порядковые числительны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зличать четные и нечетные числ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ешать простые примеры и задачи на сложение и вычитание.</w:t>
      </w:r>
    </w:p>
    <w:p>
      <w:pPr>
        <w:pStyle w:val="Style31"/>
        <w:widowControl/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>
          <w:rStyle w:val="FontStyle12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38" w:leader="none"/>
        </w:tabs>
        <w:bidi w:val="0"/>
        <w:spacing w:lineRule="exact" w:line="324" w:before="60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Ориентироваться в пространстве и на листе бумаги (вправо, влево, посередине, вверху, внизу, спереди, сзади).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38" w:leader="none"/>
        </w:tabs>
        <w:bidi w:val="0"/>
        <w:spacing w:lineRule="exact" w:line="318" w:before="192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Узнавать и правильно называть геометрические фигуры (круг, овал, треугольник, квадрат, прямоугольник, ромб, трапецию и тела (куб, шар, цилиндр, конус и параллелепипед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38" w:leader="none"/>
        </w:tabs>
        <w:bidi w:val="0"/>
        <w:spacing w:lineRule="exact" w:line="1038"/>
        <w:ind w:left="0" w:right="288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 xml:space="preserve">Делить круг, квадрат и треугольник на две и четыре равные части. </w:t>
      </w:r>
      <w:r>
        <w:rPr>
          <w:rStyle w:val="FontStyle11"/>
          <w:rFonts w:eastAsia="Times New Roman"/>
          <w:b w:val="false"/>
          <w:sz w:val="24"/>
          <w:szCs w:val="24"/>
          <w:u w:val="single"/>
          <w:lang w:val="ru-RU" w:eastAsia="ru-RU" w:bidi="ar-SA"/>
        </w:rPr>
        <w:t>Развитие речи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38" w:leader="none"/>
        </w:tabs>
        <w:bidi w:val="0"/>
        <w:spacing w:before="84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Называть предметы окружающей обстановки, действия людей и животных.</w:t>
      </w:r>
    </w:p>
    <w:p>
      <w:pPr>
        <w:pStyle w:val="Style14"/>
        <w:widowControl/>
        <w:tabs>
          <w:tab w:val="clear" w:pos="720"/>
          <w:tab w:val="left" w:pos="222" w:leader="none"/>
        </w:tabs>
        <w:bidi w:val="0"/>
        <w:spacing w:lineRule="exact" w:line="318" w:before="204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-</w:t>
        <w:tab/>
        <w:t>Называть обобщающим словом предметы, относящиеся к группам: «мебель», «рабочие инструменты», «игрушки», «транспорт», «продукты», «овощи», «фрукты», «одежда», «музыкальные инструменты» и т.д.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138" w:leader="none"/>
        </w:tabs>
        <w:bidi w:val="0"/>
        <w:spacing w:before="234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равильно ставить существительные в форму единственного и множественного числа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38" w:leader="none"/>
        </w:tabs>
        <w:bidi w:val="0"/>
        <w:spacing w:lineRule="exact" w:line="318" w:before="210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Находить предмет по описанию (мороженое - «холодное, белое, сладкое»), самостоятельно составлять описание предмета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38" w:leader="none"/>
        </w:tabs>
        <w:bidi w:val="0"/>
        <w:spacing w:before="228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одбирать слова близкие и противоположные по значению (мелкий - глубокий).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138" w:leader="none"/>
        </w:tabs>
        <w:bidi w:val="0"/>
        <w:spacing w:before="252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онимать значение предлогов (в, на, под, за, между, перед, около и т.д.).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38" w:leader="none"/>
        </w:tabs>
        <w:bidi w:val="0"/>
        <w:spacing w:lineRule="exact" w:line="312" w:before="210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Определять материал, из которого сделан предмет: резиновый, пластмассовый, деревянный, стеклянный, кирпичный, меховой, пуховый, войлочный, шерстяной.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138" w:leader="none"/>
        </w:tabs>
        <w:bidi w:val="0"/>
        <w:spacing w:lineRule="exact" w:line="516" w:before="42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Знать, какие бывают профессии; названия праздников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38" w:leader="none"/>
        </w:tabs>
        <w:bidi w:val="0"/>
        <w:spacing w:lineRule="exact" w:line="516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оддерживать беседу: уметь отвечать на вопросы и правильно их задавать.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38" w:leader="none"/>
        </w:tabs>
        <w:bidi w:val="0"/>
        <w:spacing w:lineRule="exact" w:line="516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Рассказывать наизусть несколько стихотворений, потешек, загадок; отгадывать загадки.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138" w:leader="none"/>
        </w:tabs>
        <w:bidi w:val="0"/>
        <w:spacing w:lineRule="exact" w:line="312" w:before="162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Составлять по картинке связный рассказ из 6-7 предложений; согласовывать слова в роде, числе, падеже.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138" w:leader="none"/>
        </w:tabs>
        <w:bidi w:val="0"/>
        <w:spacing w:lineRule="exact" w:line="312" w:before="198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ересказывать содержание услышанной сказки; употреблять в речи простые и сложные предложения.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8" w:leader="none"/>
        </w:tabs>
        <w:bidi w:val="0"/>
        <w:spacing w:before="240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ридумывать окончание к рассказу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138" w:leader="none"/>
        </w:tabs>
        <w:bidi w:val="0"/>
        <w:spacing w:lineRule="exact" w:line="312" w:before="210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Выделять первый и последний звук в слове; понимать, чем отличается буква от звука (звук -это то, что мы слышим, а знаки, которыми мы обозначаем звуки на письме, называются буквами).</w:t>
      </w:r>
    </w:p>
    <w:p>
      <w:pPr>
        <w:pStyle w:val="Style14"/>
        <w:widowControl/>
        <w:numPr>
          <w:ilvl w:val="0"/>
          <w:numId w:val="20"/>
        </w:numPr>
        <w:tabs>
          <w:tab w:val="clear" w:pos="720"/>
          <w:tab w:val="left" w:pos="138" w:leader="none"/>
        </w:tabs>
        <w:bidi w:val="0"/>
        <w:spacing w:before="240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равильно называть звуки и буквы; определять количество слогов в слове, ударный слог.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38" w:leader="none"/>
        </w:tabs>
        <w:bidi w:val="0"/>
        <w:spacing w:before="252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Читать предложения и небольшие тексты; понимать смысл прочитанного.</w:t>
      </w:r>
    </w:p>
    <w:p>
      <w:pPr>
        <w:pStyle w:val="Style14"/>
        <w:widowControl/>
        <w:bidi w:val="0"/>
        <w:spacing w:before="60" w:after="0"/>
        <w:ind w:left="0" w:right="0" w:hanging="0"/>
        <w:rPr>
          <w:rStyle w:val="FontStyle11"/>
          <w:rFonts w:eastAsia="Times New Roman"/>
          <w:b w:val="false"/>
          <w:b w:val="false"/>
          <w:sz w:val="24"/>
          <w:szCs w:val="24"/>
          <w:u w:val="single"/>
          <w:lang w:val="en-US" w:eastAsia="ru-RU" w:bidi="ar-SA"/>
        </w:rPr>
      </w:pPr>
      <w:r>
        <w:rPr>
          <w:rFonts w:eastAsia="Times New Roman"/>
          <w:b w:val="false"/>
          <w:sz w:val="24"/>
          <w:szCs w:val="24"/>
          <w:u w:val="single"/>
          <w:lang w:val="en-US" w:eastAsia="ru-RU" w:bidi="ar-SA"/>
        </w:rPr>
      </w:r>
    </w:p>
    <w:p>
      <w:pPr>
        <w:pStyle w:val="Style14"/>
        <w:widowControl/>
        <w:bidi w:val="0"/>
        <w:spacing w:before="60" w:after="0"/>
        <w:ind w:left="0" w:right="0" w:hanging="0"/>
        <w:rPr>
          <w:rStyle w:val="FontStyle11"/>
          <w:rFonts w:eastAsia="Times New Roman"/>
          <w:b w:val="false"/>
          <w:b w:val="false"/>
          <w:sz w:val="24"/>
          <w:szCs w:val="24"/>
          <w:u w:val="single"/>
          <w:lang w:val="en-US" w:eastAsia="ru-RU" w:bidi="ar-SA"/>
        </w:rPr>
      </w:pPr>
      <w:r>
        <w:rPr>
          <w:rFonts w:eastAsia="Times New Roman"/>
          <w:b w:val="false"/>
          <w:sz w:val="24"/>
          <w:szCs w:val="24"/>
          <w:u w:val="single"/>
          <w:lang w:val="en-US" w:eastAsia="ru-RU" w:bidi="ar-SA"/>
        </w:rPr>
      </w:r>
    </w:p>
    <w:p>
      <w:pPr>
        <w:pStyle w:val="Style14"/>
        <w:widowControl/>
        <w:bidi w:val="0"/>
        <w:spacing w:before="60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u w:val="single"/>
          <w:lang w:val="ru-RU" w:eastAsia="ru-RU" w:bidi="ar-SA"/>
        </w:rPr>
        <w:t>Графические навыки</w:t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138" w:leader="none"/>
        </w:tabs>
        <w:bidi w:val="0"/>
        <w:spacing w:lineRule="exact" w:line="318" w:before="204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ользоваться различными изобразительными средствами: мелками, красками, карандашами, фломастерами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38" w:leader="none"/>
        </w:tabs>
        <w:bidi w:val="0"/>
        <w:spacing w:lineRule="exact" w:line="312" w:before="198" w:after="0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роводить линии разной длины и направления; рисовать простые предметы, окружности; штриховать фигурки; копировать рисунки и надписи; обводить клеточки по образцу и под диктовку (графический диктант); раскрашивать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138" w:leader="none"/>
        </w:tabs>
        <w:bidi w:val="0"/>
        <w:spacing w:before="234" w:after="0"/>
        <w:ind w:left="0" w:right="0" w:hanging="0"/>
        <w:rPr/>
      </w:pPr>
      <w:r>
        <w:rPr>
          <w:rStyle w:val="FontStyle11"/>
          <w:rFonts w:eastAsia="Times New Roman"/>
          <w:b w:val="false"/>
          <w:sz w:val="24"/>
          <w:szCs w:val="24"/>
          <w:lang w:val="ru-RU" w:eastAsia="ru-RU" w:bidi="ar-SA"/>
        </w:rPr>
        <w:t>Писать печатные буквы; выполнять задания в прописях.</w:t>
      </w:r>
    </w:p>
    <w:p>
      <w:pPr>
        <w:pStyle w:val="Style31"/>
        <w:widowControl/>
        <w:tabs>
          <w:tab w:val="clear" w:pos="720"/>
          <w:tab w:val="left" w:pos="132" w:leader="none"/>
        </w:tabs>
        <w:bidi w:val="0"/>
        <w:spacing w:lineRule="exact" w:line="51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06" w:right="834" w:gutter="0" w:header="0" w:top="836" w:footer="0" w:bottom="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815</Characters>
  <CharactersWithSpaces>3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05:00Z</dcterms:created>
  <dc:creator/>
  <dc:description/>
  <dc:language>en-US</dc:language>
  <cp:lastModifiedBy/>
  <dcterms:modified xsi:type="dcterms:W3CDTF">2014-04-12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